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WNIOSEK O UDOSTĘPNIENIE DOKUMENTACJI MEDYCZNEJ</w:t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ne osoby wnioskującej o wydanie dokument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Imię i nazwisko: ………………………………………………………………………………………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PESEL: 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Adres zamieszkania: 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Numer telefonu kontaktowego: ………………………………………….………………………………………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ne pacjenta, którego dokumentacja dotyczy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(wypełnić w przypadku, gdy wnioskodawcą jest inna osoba niż pacjent)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Imię i nazwisko: ……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PESEL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  <w:t>Wnioskuję o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  <w:t>wydanie kserokopii dokumentacji medycznej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  <w:t>udostępnienie dokumentacji medycznej do wglądu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dzaj dokumentacji medycznej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 Narrow" w:hAnsi="Arial Narrow"/>
        </w:rPr>
        <w:t>nazwa oddziału / poradni / pracowni: ……………………………………………...……………………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 Narrow" w:hAnsi="Arial Narrow"/>
        </w:rPr>
        <w:t>okres leczenia: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nioskowaną dokumentację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biorę osobiśc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proszę wysłać na adres: ……………………………………….………………..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bierze osoba upoważniona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</w:rPr>
        <w:t>imię i nazwisko: 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</w:rPr>
        <w:t>numer dowodu osobistego: 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iż: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 poniesienia kosztów wykonania kopii dokumentacji medycznej, zgodnie z cennikiem obowiązującym,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kryję koszty przesyłki pocztowej (w przypadku wysłania dokumentacji pocztą),</w:t>
      </w:r>
    </w:p>
    <w:p>
      <w:pPr>
        <w:pStyle w:val="Normal"/>
        <w:numPr>
          <w:ilvl w:val="2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</w:rPr>
        <w:t>w przypadku nie odebrania zleconej do kopiowania dokumentacji medycznej w terminie 14 dni od powiadomienia o przygotowaniu dokumentacji, zobowiązuję się do pokrycia kosztów sporządzonej kopi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…………………</w:t>
      </w:r>
      <w:r>
        <w:rPr>
          <w:rFonts w:cs="Arial" w:ascii="Arial Narrow" w:hAnsi="Arial Narrow"/>
        </w:rPr>
        <w:t>......................</w:t>
        <w:tab/>
        <w:tab/>
        <w:tab/>
        <w:tab/>
        <w:tab/>
        <w:t>……..……………………………..</w:t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20"/>
        </w:rPr>
        <w:t>miejscowość, data</w:t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POTWIERDZENIE WPŁYW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a: 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</w:rPr>
        <w:t>Uzgodniony termin odbioru / wysyłki / udostępnienia do wglądu: 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dpis pracownika: ………………………………..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OTWIERDZENIE WYDANIA DOKUMENTACJI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okumentacj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wysłana pocztą na wskazany adres w dniu: ………………………………….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odebrana osobiście przez pacjenta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odebrana przez osobę upoważnioną przez pacjenta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upoważnienie w dokumentacji medycznej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upoważnienie w niniejszym wniosku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odrębne pisemne upoważnienie (załączone do wniosku)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aliczono opłaty w wysokości: ………………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7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ind w:left="2700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ata i podpis pracownika wydającego dokumentację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POTWIERDZENIE ODBIORU: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twierdzam odbiór wnioskowanej dokumentacj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7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7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ind w:left="2700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ata i podpis osoby odbierającej dokumentację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Tożsamość osoby odbierającej potwierdzona na podstawie:</w:t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(rodzaj i numer dokumentu)</w:t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7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ind w:left="2700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ata i podpis pracownika wydającego dokumentację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14:00Z</dcterms:created>
  <dc:creator>jastrzebowskab</dc:creator>
  <dc:description/>
  <cp:keywords/>
  <dc:language>en-US</dc:language>
  <cp:lastModifiedBy>Przemysław Płonka</cp:lastModifiedBy>
  <cp:lastPrinted>2018-01-26T14:15:00Z</cp:lastPrinted>
  <dcterms:modified xsi:type="dcterms:W3CDTF">2018-01-26T13:16:00Z</dcterms:modified>
  <cp:revision>4</cp:revision>
  <dc:subject/>
  <dc:title>WNIOSEK O UDOSTĘPNIENIE DOKUMENTACJI MEDYCZNEJ</dc:title>
</cp:coreProperties>
</file>