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MOWA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zawarta  w dniu ................................ r. w Wałbrzychu pomiędzy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reprezentowaną przez …………………………………………………………………….…,</w:t>
      </w:r>
    </w:p>
    <w:p>
      <w:pPr>
        <w:pStyle w:val="Normal"/>
        <w:jc w:val="both"/>
        <w:rPr/>
      </w:pPr>
      <w:r>
        <w:rPr>
          <w:color w:val="000000"/>
          <w:sz w:val="24"/>
        </w:rPr>
        <w:t>zwanym dalej „</w:t>
      </w:r>
      <w:r>
        <w:rPr>
          <w:b/>
          <w:color w:val="000000"/>
          <w:sz w:val="24"/>
        </w:rPr>
        <w:t>Zleceniodawcą</w:t>
      </w:r>
      <w:r>
        <w:rPr>
          <w:color w:val="000000"/>
          <w:sz w:val="24"/>
        </w:rPr>
        <w:t xml:space="preserve">”, </w:t>
      </w:r>
      <w:r>
        <w:rPr>
          <w:color w:val="000000"/>
        </w:rPr>
        <w:t>a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Ośrodkiem Diagnostyczno-Leczniczym przy</w:t>
      </w:r>
      <w:r>
        <w:rPr>
          <w:color w:val="000000"/>
        </w:rPr>
        <w:t xml:space="preserve"> </w:t>
      </w:r>
      <w:r>
        <w:rPr>
          <w:b/>
          <w:color w:val="000000"/>
        </w:rPr>
        <w:t>Górniczej Fundacji Ochrony Zdrowia,</w:t>
        <w:br/>
      </w:r>
      <w:r>
        <w:rPr>
          <w:color w:val="000000"/>
        </w:rPr>
        <w:t>58-300 Wałbrzych, ul. Matejki 5a, NIP 886-24-31-104, Regon 890025893-00025, reprezentowanym przez Przemysława Płonkę - Kierownika Ośrodka, zwanym dalej „Zleceniobiorcą”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leceniodawca zleca, a  Zleceniobiorca przyjmuje do wykonania świadczenia w postaci objęcia opieką profilaktyczną osób zatrudnionych przez Zleceniodawcę, a w szczególnośc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wykonywanie badań wstępnych, okresowych, kontrolnych  i badań do celów sanitarno-epidemiologicznych przewidzianych w Kodeksie Pra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) orzecznictwo lekarskie do celów przewidzianych w Kodeksie Pracy i w przepisach wydanych na jego podstawi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) wykonywanie innych czynności i zadań określonych szczegółowo w obowiązujących</w:t>
        <w:br/>
        <w:t>w tym zakresie przepisach prawa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Zleceniodawca kieruje pracowników na badania na podstawie indywidualnego skierowania określając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ane osobowe pracow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</w:rPr>
        <w:t>Stanowisko lub stanowiska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nniki szkodliwe lub uciążliwe dla zdrowia, występujące na danym stanowisk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</w:rPr>
        <w:t>Adnotacje o braku czynników szkodliwych lub uciążliwych na danym stanowis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owiązki Zleceniodawcy wobec Zleceniobior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ekazywanie informacji o występowaniu czynników szkodliwych dla zdrowia lub warunków uciążliwych wraz z aktualnymi wynikami badań i pomiarów tych czyn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pewnienie udziału w komisji bezpieczeństwa i higieny pracy działającej na terenie zakład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pewnienie możliwości przeglądu stanowisk pracy w celu dokonania oceny warunków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dostępnianie dokumentacji wyników kontroli warunków pracy, w części odnoszącej się do ochrony zdrowia;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4"/>
        </w:rPr>
        <w:t>Zleceniobiorca zapewnia udzielanie świadczeń poprzez rejestrację osób objętych umową, przeprowadzenie badań lekarskich tych osób oraz wydanie zaświadczenia lekarskiego</w:t>
        <w:br/>
        <w:t>o zdolności do wykonywania pracy w 2 egzemplarzach do rąk pracownika w tym jeden egzemplarz dla Zleceniodawcy, a drugi z przeznaczeniem dla pracownika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color w:val="000000"/>
          <w:sz w:val="24"/>
        </w:rPr>
        <w:t xml:space="preserve">Zleceniodawc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puszcza możliwość zlecania osobom trzecim przez Zleceniobiorcę niektórych obowiązków wynikających z umowy, zgodnie z art. 14 Ustawy o służbie medycyny pracy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both"/>
        <w:rPr/>
      </w:pPr>
      <w:r>
        <w:rPr/>
        <w:t>Zleceniodawcy przysługuje prawo kontrolowania wykonywania postanowień umowy.</w:t>
        <w:br/>
        <w:t>W przypadku stwierdzenia istotnych uchybień zawinionych przez Zleceniobiorcę</w:t>
        <w:br/>
        <w:t>a dotyczących zakresu i jakości świadczeń, Zleceniobiorca zapewnia wykonanie ich na swój koszt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wykonanie badań Zleceniodawca zapłaci Zleceniobiorcy wynagrodzenia zgodnie</w:t>
        <w:br/>
        <w:t>z obowiązującym cennikiem badań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płatne gotówką po wykonaniu badania w kasie Zleceniobior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leceniobiorca na podstawie dowodu zapłaty na życzenie Zleceniodawcy wystawi rachunek za wykonane bada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leceniobiorca oświadcza, że nie jest płatnikiem podatku od towarów i usług V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Umowa zawarta została na czas nieokreślony nie krócej niż na rok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Umowa może ulec rozwiązaniu: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o okresie jednomiesięcznego pisemnego wypowiedzenia jednej ze stron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każdym czasie za porozumieniem stron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bez wypowiedzenia, w razie rażącego naruszenia jej postanowień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jc w:val="both"/>
        <w:rPr/>
      </w:pPr>
      <w:r>
        <w:rPr/>
        <w:t>Zmiany umowy wymagają zachowania formy pisemnej pod rygorem nieważnośc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jc w:val="both"/>
        <w:rPr/>
      </w:pPr>
      <w:r>
        <w:rPr/>
        <w:t>W sprawach nie unormowanych umową stosuje się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pisy Kodeksu Cywilnego i Kodeksu Pracy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tawę z dnia 27.06.1997r. o służbie medycyny pracy (Dz. U. Nr 96, poz. 593 ze zmianami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zporządzenie Ministra Zdrowia i Opieki Społecznej z 30.05.1996r. w sprawie przeprowadzania badań lekarskich pracowników, zakres profilaktycznej opieki zdrowotnej nad pracownikami oraz orzeczeń lekarskich wydanych do celów przewidzianych w Kodeksie pracy (Dz. U. Nr 69 poz. 332 ze zmianami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ne obowiązujące przepisy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both"/>
        <w:rPr/>
      </w:pPr>
      <w:r>
        <w:rPr/>
        <w:t>Spory rozstrzyga Sąd właściwy dla miejsca siedziby Zleceniobiorc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leceniodawca</w:t>
        <w:tab/>
        <w:tab/>
        <w:tab/>
        <w:tab/>
        <w:tab/>
        <w:tab/>
        <w:tab/>
        <w:t>Zleceniobior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podpis i pieczątka  osoby upoważnionej</w:t>
        <w:tab/>
        <w:t xml:space="preserve"> podpis i pieczątka  osoby upoważnionej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pieczątka firmowa Zleceniodawcy</w:t>
        <w:tab/>
        <w:t xml:space="preserve">      pieczątka firmowa Zleceniobiorcy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8:00Z</dcterms:created>
  <dc:creator>a</dc:creator>
  <dc:description/>
  <cp:keywords/>
  <dc:language>en-US</dc:language>
  <cp:lastModifiedBy> </cp:lastModifiedBy>
  <cp:lastPrinted>2011-05-24T12:00:00Z</cp:lastPrinted>
  <dcterms:modified xsi:type="dcterms:W3CDTF">2011-08-22T09:39:00Z</dcterms:modified>
  <cp:revision>7</cp:revision>
  <dc:subject/>
  <dc:title>UMOWA – ZLECENIE</dc:title>
</cp:coreProperties>
</file>